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rFonts w:cs="Algerian" w:ascii="Algerian" w:hAnsi="Algerian"/>
          <w:sz w:val="56"/>
          <w:szCs w:val="56"/>
        </w:rPr>
        <w:t>VEGAS BLACKSOX WINTER 16 17 REGULAR SEASON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486"/>
        <w:gridCol w:w="519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87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ugh Alvere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45 (3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ce in Da Ho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30 (5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rian Spe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highlight w:val="yellow"/>
              </w:rPr>
              <w:t>7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6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469 (1)</w:t>
            </w:r>
          </w:p>
        </w:tc>
      </w:tr>
      <w:tr>
        <w:trPr>
          <w:trHeight w:val="5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yan Le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9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83 (2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El Negro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9 (7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hil Lope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4 (9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yan Southside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7 (8)</w:t>
            </w:r>
          </w:p>
        </w:tc>
      </w:tr>
      <w:tr>
        <w:trPr>
          <w:trHeight w:val="7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z Ma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2 (4)</w:t>
            </w:r>
          </w:p>
        </w:tc>
      </w:tr>
      <w:tr>
        <w:trPr>
          <w:trHeight w:val="62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Evan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0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Leo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5 (6)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oh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43 (10) 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ab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93 (11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Ed Robinson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5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n order to qualify for Percentage Stats each player must have 40 or more Plate Appearances or At Bats. ALL STATS </w:t>
      </w:r>
      <w:hyperlink r:id="rId2">
        <w:r>
          <w:rPr>
            <w:rStyle w:val="InternetLink"/>
            <w:b/>
            <w:bCs/>
            <w:color w:val="000000"/>
            <w:sz w:val="16"/>
            <w:szCs w:val="16"/>
          </w:rPr>
          <w:t>WWW.LEAGUENIGHTHERO.COM</w:t>
        </w:r>
      </w:hyperlink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ffensive MVP Based on Highest OPS, Gold Glove chosen by Manager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VP:  BRIAN SPEED                                                                           GOLD GLOVE AWARD: El NEGRO LC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GUENIGHTHER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2:52:00Z</dcterms:created>
  <dc:creator>BPinto</dc:creator>
  <dc:description/>
  <dc:language>en-US</dc:language>
  <cp:lastModifiedBy>Set Marketing Group</cp:lastModifiedBy>
  <cp:lastPrinted>2017-02-18T04:23:00Z</cp:lastPrinted>
  <dcterms:modified xsi:type="dcterms:W3CDTF">2017-02-19T02:52:00Z</dcterms:modified>
  <cp:revision>2</cp:revision>
  <dc:subject/>
  <dc:title>KJ Farell’s Spring/Summer Softball 2011</dc:title>
</cp:coreProperties>
</file>