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bulls  post season spring 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Casino Ow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2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d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3 (5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9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686</w:t>
            </w:r>
            <w:r>
              <w:rPr/>
              <w:t xml:space="preserve">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J Tass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8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yl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1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3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an Du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 (6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ni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5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Lu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 (9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m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8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i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1 (10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Wert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played in all 3 Playoff game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 SEASON OFFENSIVE MVP BASED ON OPS (BRIAN SPEED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1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5-10T07:11:00Z</dcterms:modified>
  <cp:revision>2</cp:revision>
  <dc:subject/>
  <dc:title>KJ Farell’s Spring/Summer Softball 2011</dc:title>
</cp:coreProperties>
</file>