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 xml:space="preserve">VEGAS CUBS POST SEASON FALL 2016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94"/>
        <w:gridCol w:w="611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eve Richard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675 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ey 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t Shekh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 (2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7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 (6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eff Gard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die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 A CHAMP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JAMES ELLI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th games to Qualify for%  Sta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8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11-14T02:08:00Z</dcterms:modified>
  <cp:revision>2</cp:revision>
  <dc:subject/>
  <dc:title>KJ Farell’s Spring/Summer Softball 2011</dc:title>
</cp:coreProperties>
</file>