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CUBS SPRING 2016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5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181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sar Ca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2 (2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ich Young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5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1 (3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Fo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69 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itown McGe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1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Jacob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7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se Gar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8 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nc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07 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6 (8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ke Do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2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ssac Blaz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1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ddie Lope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0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oss Lambert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9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0 Minimum Abs for Batting Average, OBP, Slugging or OPS (* On Avg not enough ABS to qualify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3:00Z</dcterms:created>
  <dc:creator>BPinto</dc:creator>
  <dc:description/>
  <dc:language>en-US</dc:language>
  <cp:lastModifiedBy>Set Marketing Group</cp:lastModifiedBy>
  <cp:lastPrinted>2013-03-23T02:31:00Z</cp:lastPrinted>
  <dcterms:modified xsi:type="dcterms:W3CDTF">2016-05-18T09:43:00Z</dcterms:modified>
  <cp:revision>2</cp:revision>
  <dc:subject/>
  <dc:title>KJ Farell’s Spring/Summer Softball 2011</dc:title>
</cp:coreProperties>
</file>