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 xml:space="preserve">VEGAS cubs winter 16/17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ey Ship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7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2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177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Winro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2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Giancar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8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1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ke Dong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9 (5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9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y Cla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1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Malet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t Shekha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6-2 AA 5-3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ENSIVE MVP: Brian Speed 2.177 OPS 2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Justin Winrow L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Y YOUNG AWARD: James Ellis 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48:00Z</dcterms:created>
  <dc:creator>BPinto</dc:creator>
  <dc:description/>
  <dc:language>en-US</dc:language>
  <cp:lastModifiedBy>Set Marketing Group</cp:lastModifiedBy>
  <cp:lastPrinted>2017-01-21T19:34:00Z</cp:lastPrinted>
  <dcterms:modified xsi:type="dcterms:W3CDTF">2017-01-22T03:48:00Z</dcterms:modified>
  <cp:revision>2</cp:revision>
  <dc:subject/>
  <dc:title>KJ Farell’s Spring/Summer Softball 2011</dc:title>
</cp:coreProperties>
</file>