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GAMBLERS SUMMER 2016 POST SEASON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586"/>
        <w:gridCol w:w="63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gic Mik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sar C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udy 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Montoy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aun Ro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nthony Parry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gar Lop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s t in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Round both Divisions </w:t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6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9-28T06:36:00Z</dcterms:modified>
  <cp:revision>2</cp:revision>
  <dc:subject/>
  <dc:title>KJ Farell’s Spring/Summer Softball 2011</dc:title>
</cp:coreProperties>
</file>