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rFonts w:cs="Algerian" w:ascii="Algerian" w:hAnsi="Algerian"/>
          <w:sz w:val="56"/>
          <w:szCs w:val="56"/>
        </w:rPr>
        <w:t>VEGAS gamblers summer 2017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33"/>
        <w:gridCol w:w="600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rey Ship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0 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isho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9 (5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rian Spee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6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6 (2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tty 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3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.029 (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on Roseberr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46 (3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ck Popageorgi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8 (10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rizo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9 (12)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Georg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9 (7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sh Comed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2 (6)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mes Scot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7 (8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thony Vierr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0 (9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zzie Chave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9 (1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i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69 (13)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order to qualify for Percentage Stats each player must have 40 or more Plate Appearances or At Bats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VP: Matty Ice (2.029 OPS) * Based on Highest OPS ~~~GOLD GLOVE AWARD: Dion Roseberry 1B * Manager Choic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ASON RECORD: 11-5 ~~~ ALL STATS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LEAGUENIGHTHERO.COM</w:t>
        </w:r>
      </w:hyperlink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GUENIGHTHE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9:28:00Z</dcterms:created>
  <dc:creator>BPinto</dc:creator>
  <dc:description/>
  <dc:language>en-US</dc:language>
  <cp:lastModifiedBy>Set Marketing Group</cp:lastModifiedBy>
  <cp:lastPrinted>2017-07-22T02:25:00Z</cp:lastPrinted>
  <dcterms:modified xsi:type="dcterms:W3CDTF">2017-07-22T09:28:00Z</dcterms:modified>
  <cp:revision>2</cp:revision>
  <dc:subject/>
  <dc:title>KJ Farell’s Spring/Summer Softball 2011</dc:title>
</cp:coreProperties>
</file>