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2015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bert Flick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7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/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8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e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1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5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/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3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tch Arno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/>
              <w:t>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5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7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Courtne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097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8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7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2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/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*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LEAD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tting Avera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Ryan Courtney .73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obert Flicker .65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Emilio Deleon .6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Mitch Arnold .6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Chris Bergeron .5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Ru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Emilio Deleon 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erek Bloom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Mitch Arnold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yan Courtney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Brian Cohen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B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Emilio Deleon 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yan Courtney 3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Derek Bloom 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Brian Cohen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Ron Dickenson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Mitch Arnold 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Emilio Deleon 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yan Courtney 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Mitch Arnold 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Ron Dickenson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Chris Bergeron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Robert Flicker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ubles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1 Ron Dickenson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Ryan Courtney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Brian Cohen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Chris Bergeron 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Mitch Arnold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pl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Ryan Courtney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on Dickenson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Emilio Deleon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Brian Cohen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4 tied with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ugging 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Ryan Courtney 1.3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Emilio Deleon 1.27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Mitch Arnold .98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Ron Dickenson .9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Brian Cohen .9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 Ryan Courtney .7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Robert Flicker .6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Emilio Deleon .6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Ron Dickenson .6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Mitch Arnold .614</w:t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BPinto</dc:creator>
  <dc:description/>
  <dc:language>en-US</dc:language>
  <cp:lastModifiedBy>Brian</cp:lastModifiedBy>
  <cp:lastPrinted>2013-03-23T02:31:00Z</cp:lastPrinted>
  <dcterms:modified xsi:type="dcterms:W3CDTF">2015-06-02T10:48:00Z</dcterms:modified>
  <cp:revision>2</cp:revision>
  <dc:subject/>
  <dc:title>KJ Farell’s Spring/Summer Softball 2011</dc:title>
</cp:coreProperties>
</file>