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SPRING 2014 REGULAR SEASON STAT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 Gi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owdah Haug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8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/>
              <w:t>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guel Bautis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tch Arno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highlight w:val="yellow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highlight w:val="yellow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Aus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eve Diamon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 xml:space="preserve">Bobby Mouli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8:00Z</dcterms:created>
  <dc:creator>BPinto</dc:creator>
  <dc:description/>
  <dc:language>en-US</dc:language>
  <cp:lastModifiedBy>Brian</cp:lastModifiedBy>
  <cp:lastPrinted>2013-03-23T02:31:00Z</cp:lastPrinted>
  <dcterms:modified xsi:type="dcterms:W3CDTF">2014-12-18T05:28:00Z</dcterms:modified>
  <cp:revision>2</cp:revision>
  <dc:subject/>
  <dc:title>KJ Farell’s Spring/Summer Softball 2011</dc:title>
</cp:coreProperties>
</file>