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>VEGAS patriots winter 16/17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586"/>
        <w:gridCol w:w="63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4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m Sian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89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8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eve Richard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0 (3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70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illie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3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tino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1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861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egro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7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5 (7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hn Rog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4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im Tho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8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ud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0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ias Rey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1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ASON RECORD: 4-4  &amp; 1-7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FENSIVE MVP(BASED ON OPS): STINO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LD GLOVE AWARD (MANAGER SELECTION): STEVE RICHARDS S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7:00Z</dcterms:created>
  <dc:creator>BPinto</dc:creator>
  <dc:description/>
  <dc:language>en-US</dc:language>
  <cp:lastModifiedBy>Set Marketing Group</cp:lastModifiedBy>
  <cp:lastPrinted>2016-12-20T02:47:00Z</cp:lastPrinted>
  <dcterms:modified xsi:type="dcterms:W3CDTF">2016-12-20T10:47:00Z</dcterms:modified>
  <cp:revision>2</cp:revision>
  <dc:subject/>
  <dc:title>KJ Farell’s Spring/Summer Softball 2011</dc:title>
</cp:coreProperties>
</file>