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patriots winter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900"/>
        <w:gridCol w:w="644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am Siann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i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6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461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dney Poo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4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tin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/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0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 Neg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 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4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avi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39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8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rd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1 (5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hn Rog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ll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Stem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8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 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BRIAN SPEED OPS 2.46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EL NEGRO L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57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3-12T11:57:00Z</dcterms:modified>
  <cp:revision>2</cp:revision>
  <dc:subject/>
  <dc:title>KJ Farell’s Spring/Summer Softball 2011</dc:title>
</cp:coreProperties>
</file>